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5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Chafik Haddad via pública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Chafik Haddad a via pública da sede do Município conhecida como Rua 03 do loteamento denominado Jardim Residencial Vale do Campo, com início na Avenida Doutor Carlos Alberto Calseverino e término na Avenida 01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4 (vinte e quatro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2-22T15:27:00Z</dcterms:modified>
  <cp:revision>16</cp:revision>
  <dc:subject/>
  <dc:title/>
</cp:coreProperties>
</file>