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55/16, pretende o Vereador e Presidente ELIAS CHEDIEK, que fique constando nos anais desta Casa de Leis, a matéria publicada no jornal O IMPARCIAL, em sua edição de 30 de janeiro de 2016, na editoria “ARTIGO”, sob o Título “Unesp, 40 anos: jovem e bem-sucedid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8T13:25:00Z</cp:lastPrinted>
  <dcterms:modified xsi:type="dcterms:W3CDTF">2016-02-18T13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