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2/16, de iniciativa do Executivo Municipal, autoriza o Chefe do Poder Executivo a promover a extinção da sociedade de economia mista denominada "CTA – Companhia Troleibus Araraquara”, criada pela Lei Municipal nº 6.504, de 19 de dezembro de 2.006, após cumpridas as exigências legais, assumindo os diretos e obrigações decorrentes do a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6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