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a uma denuncia feita por moradores que há acumulo de materiais, vagões e objetos facilitando criadouros do mosquito Aedes Aegypti no pátio da empresa ALL que tem a entrada pela Avenida Mario, ao lado do Nº 1053, no Bairro Vila Xavier, desta cidade. Denuncia feita por moradores que dizem que a situação está muito crítica no local e após as chuvas teve aumento de mosquitos nessa região. Foto do mapa do local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2:00Z</dcterms:created>
  <dc:creator>hm</dc:creator>
  <dc:description/>
  <cp:keywords/>
  <dc:language>en-US</dc:language>
  <cp:lastModifiedBy>Erlei Fortunato Cerni Baú</cp:lastModifiedBy>
  <cp:lastPrinted>2016-02-12T14:33:00Z</cp:lastPrinted>
  <dcterms:modified xsi:type="dcterms:W3CDTF">2016-02-15T16:02:00Z</dcterms:modified>
  <cp:revision>2</cp:revision>
  <dc:subject/>
  <dc:title>CÂMARA MUNICIPAL DE ARARAQUARA</dc:title>
</cp:coreProperties>
</file>