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5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125/16, pretende o Vereador FARMACÊUTICO JÉFERSON YASHUDA, que fique constando nos anais desta Casa de Leis, a matéria publicada na Revista “Comércio Indústria e Agronegócio” de nossa cidade, em sua edição de fevereiro de 2016, páginas 08 e 09, sob o Título “Ele conseguiu tornar Araraquara criativa e com menos acidentes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fever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i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6</Characters>
  <CharactersWithSpaces>9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2-15T13:31:00Z</cp:lastPrinted>
  <dcterms:modified xsi:type="dcterms:W3CDTF">2016-02-15T13:4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a Izaias Silva</vt:lpwstr>
  </property>
</Properties>
</file>