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43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verificar a possibilidade de desenvolver um folheto explicativo de como fazer uma mosquetoeira, na intenção de exterminarmos o mosquito da dengue, considerando que todos os anos sofremos com numerosos casos dessa doença. (Anexo modelo)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que o meu pedido seja atendido com a maior urgência possível, para que possamos combater esse mosquito. </w:t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fevereiro de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imeiro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.2.16 mosquetoeir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53:00Z</dcterms:created>
  <dc:creator>hm</dc:creator>
  <dc:description/>
  <cp:keywords/>
  <dc:language>en-US</dc:language>
  <cp:lastModifiedBy>Erlei Fortunato Cerni Baú</cp:lastModifiedBy>
  <cp:lastPrinted>2016-02-02T11:17:00Z</cp:lastPrinted>
  <dcterms:modified xsi:type="dcterms:W3CDTF">2016-02-03T16:53:00Z</dcterms:modified>
  <cp:revision>2</cp:revision>
  <dc:subject/>
  <dc:title>CÂMARA MUNICIPAL DE ARARAQUARA</dc:title>
</cp:coreProperties>
</file>