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4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1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DRIGO BUCHECHINH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instituição e inclusão no Calendário Oficial de Eventos do Município da “Marcha para Jesus”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instituída e incluída no Calendário Oficial de Eventos do Município de Araraquara a “MARCHA PARA JESUS”, a ser realizada anualmente no primeiro sábado que anteceda o dia 22 de agos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evento de que trata esta lei poderá ser comemorado em outro mês, em caso de inviabilidade de aplicação do artigo anterior, devendo o Município ser comunicado com antecedência mínima de 30 (trinta) d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A “Marcha para Jesus”, será realizada pelas igrejas evangélicas de Araraquara, através de comissão única formada com no mínimo 5 (cinco) pastores titulares e atuantes na ci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A comissão será formada por pastores titulares que representem as diversas igrejas evangélicas respeitadas a sua denominação, esta comissão será renovada anualmente se necess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Os recursos necessários para atender as despesas com a execução desta lei, serão obtidos mediante parceria com empresas de iniciativa privada ou governamental, sem ônus para 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Esta lei entra em vigor na data de sua publicação, revogadas as disposições em contrário, em especial a Lei nº 6.653, de 14 de novembro de 2007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3 (três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 M. Neto Mendonça</cp:lastModifiedBy>
  <dcterms:modified xsi:type="dcterms:W3CDTF">2016-02-02T23:23:00Z</dcterms:modified>
  <cp:revision>16</cp:revision>
  <dc:subject/>
  <dc:title/>
</cp:coreProperties>
</file>