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5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092/16, pretende o Vereador e Presidente ELIAS CHEDIEK, que fique constando nos anais desta Casa de Leis, a matéria publicada na Revista KAPPA MAGAZINE, em sua edição de 29 de janeiro de 2016, Ano 06, Edição 116, sob o título: Graciano Veículos: 90 anos com foco na satisfação do client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2 de fever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082</Characters>
  <CharactersWithSpaces>91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2-02T16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Izaias Silva</vt:lpwstr>
  </property>
</Properties>
</file>