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9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 - A, do Regimento Interno, que fique constando nos anais desta Casa de Leis, a matéria publicada na Revista KAPPA MAGAZINE, em sua edição de 29 de janeiro de 2016, Ano 06, Edição 116, sob o título: Graciano Veículos: 90 anos com foco na satisfação do cl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para a Revista e  para a empresa homenage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1 02 16 (2) anais casa_Gracia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WINXP</dc:creator>
  <dc:description/>
  <cp:keywords/>
  <dc:language>en-US</dc:language>
  <cp:lastModifiedBy>Daniela Izaias Silva</cp:lastModifiedBy>
  <cp:lastPrinted>2016-01-06T12:26:00Z</cp:lastPrinted>
  <dcterms:modified xsi:type="dcterms:W3CDTF">2016-02-02T18:07:00Z</dcterms:modified>
  <cp:revision>4</cp:revision>
  <dc:subject/>
  <dc:title>REQUERIMENTO NÚMERO _____________/09</dc:title>
</cp:coreProperties>
</file>