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9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Departamento Autônomo de Água e Esgoto (DAAE) para que conclua o serviço feito na Rua Sargento Nilson Câmara Ribeiro de fronte ao número 101 no Bairro Distrito Industrial I, nesta cidade, como mostra foto anexas, pois tendo em vista o buraco que ficou no local após uma ligação de esgoto realizada, e em virtude das chuvas a lama adentra ao estabelecimento causando transtornos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48:00Z</dcterms:created>
  <dc:creator>hm</dc:creator>
  <dc:description/>
  <cp:keywords/>
  <dc:language>en-US</dc:language>
  <cp:lastModifiedBy>Erlei Fortunato Cerni Baú</cp:lastModifiedBy>
  <cp:lastPrinted>2016-01-28T15:40:00Z</cp:lastPrinted>
  <dcterms:modified xsi:type="dcterms:W3CDTF">2016-01-29T16:48:00Z</dcterms:modified>
  <cp:revision>2</cp:revision>
  <dc:subject/>
  <dc:title>CÂMARA MUNICIPAL DE ARARAQUARA</dc:title>
</cp:coreProperties>
</file>