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90/16, pretende o Vereador FARMACÊUTICO JÉFERSON YASHUDA, que fique constando nos anais desta Casa de Leis, a matéria publicada no Jornal “Tribuna Araraquara” de nossa cidade, em sua edição de 28 de janeiro de 2016, página A22, sob o Título “ARARAQUARA NO TOPO DO PODIO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29T10:45:00Z</cp:lastPrinted>
  <dcterms:modified xsi:type="dcterms:W3CDTF">2016-01-29T10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