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    </w:t>
      </w:r>
      <w:r>
        <w:rPr>
          <w:rFonts w:cs="Arial" w:ascii="Arial" w:hAnsi="Arial"/>
          <w:b/>
          <w:bCs/>
          <w:sz w:val="32"/>
          <w:szCs w:val="32"/>
        </w:rPr>
        <w:t>0381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 Edna Martin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Indico ao Senhor Prefeito a necessidade de entrar em entendimento com os setores competentes no sentido de fiscalizar o terreno localizado à Rua Ítalo Angelieri com a Av. Francisco Mendes no Jardim Padre Anchieta (fotos anexas)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ço, por gentileza, que se a propriedade do terreno for da Prefeitura Municipal, que seja realizada a limpeza; e se for particular, que o proprietário seja notificado com urgência. </w:t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ertos de vossa colaboração, agradecemos a atenção dispensada e despedimo-no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8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4253" w:leader="none"/>
        </w:tabs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a e Vic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L/Poda de árvo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58:00Z</dcterms:created>
  <dc:creator>hm</dc:creator>
  <dc:description/>
  <cp:keywords/>
  <dc:language>en-US</dc:language>
  <cp:lastModifiedBy>Erlei Fortunato Cerni Baú</cp:lastModifiedBy>
  <cp:lastPrinted>2016-01-08T10:06:00Z</cp:lastPrinted>
  <dcterms:modified xsi:type="dcterms:W3CDTF">2016-01-28T14:58:00Z</dcterms:modified>
  <cp:revision>2</cp:revision>
  <dc:subject/>
  <dc:title>CÂMARA MUNICIPAL DE ARARAQUARA</dc:title>
</cp:coreProperties>
</file>