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57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feita melhorias com urgência na sinalização horizontal e vertical no cruzamento da Rua Tenente Joaquim Nunes Cabral com a Avenida Mario Ybarra de Almeida, no Bairro Carmo, desta cidade. Pois o cruzamento está com movimento de veículos grande, e também a rua é mão dupla, e com o Serviço Social do Comércio próximo também aumenta o transito de veículos pelo cruzament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6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6:00Z</dcterms:created>
  <dc:creator>hm</dc:creator>
  <dc:description/>
  <cp:keywords/>
  <dc:language>en-US</dc:language>
  <cp:lastModifiedBy>Erlei Fortunato Cerni Baú</cp:lastModifiedBy>
  <cp:lastPrinted>2016-01-26T16:16:00Z</cp:lastPrinted>
  <dcterms:modified xsi:type="dcterms:W3CDTF">2016-01-27T15:56:00Z</dcterms:modified>
  <cp:revision>2</cp:revision>
  <dc:subject/>
  <dc:title/>
</cp:coreProperties>
</file>