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314/16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intimar o proprietário do imóvel localizado no final da Avenida Orestes Fattore, no Bairro Jardim Altos dos Pinheiros II, desta cidade, o terreno está com mato alto, o local poderá abrigar um criadouro do mosquito Aedes Aygpti.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ab/>
        <w:t>Araraquara, 25 de janeiro de 2016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9:49:00Z</dcterms:created>
  <dc:creator>hm</dc:creator>
  <dc:description/>
  <cp:keywords/>
  <dc:language>en-US</dc:language>
  <cp:lastModifiedBy>Cristiane  Barreto Ferraz</cp:lastModifiedBy>
  <cp:lastPrinted>2016-01-22T17:48:00Z</cp:lastPrinted>
  <dcterms:modified xsi:type="dcterms:W3CDTF">2016-01-25T14:28:00Z</dcterms:modified>
  <cp:revision>5</cp:revision>
  <dc:subject/>
  <dc:title>CÂMARA MUNICIPAL DE ARARAQUARA</dc:title>
</cp:coreProperties>
</file>