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Presidente Elias Chediek, denomina Rua Chafik Haddad a via pública da sede do Município conhecida como Rua 03 do loteamento denominado Jardim Residencial Vale do Campo, com início na Avenida Doutor Carlos Alberto Calseverino e término na Avenida 01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  <w:r>
        <w:rPr/>
        <w:t>vmn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81</Characters>
  <CharactersWithSpaces>12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4-12T13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