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enomina Avenida Doutor Claudio Benedito Gomide de Sousa via pública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Avenida Doutor Claudio Benedito Gomide de Sousa a via pública da sede do Município conhecida como Avenida 01 do loteamento denominado Jardim Residencial Vale do Campo, com início na Rua 01 e término na Rua 04 do mesmo loteamento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26 de janeiro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e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vmn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057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4" r="-9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6-01-21T16:28:00Z</dcterms:modified>
  <cp:revision>39</cp:revision>
  <dc:subject/>
  <dc:title/>
</cp:coreProperties>
</file>