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6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localizado na Rua Professor Dr. Celso Eduardo de Morais Barbosa esquina da Avenida João Monteiro dos Santos, no Bairro Jardim Residencial Iedda, desta cidade, o terreno foi doado a uma Associação que iniciou uma pequena construção e abandonou há algum tempo e o mato está alto, podendo se tornar criadouro do mosquito Aedes Aygpti e alguns usuários de drogas utilizam o local para consumir drog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0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3:00Z</dcterms:created>
  <dc:creator>hm</dc:creator>
  <dc:description/>
  <cp:keywords/>
  <dc:language>en-US</dc:language>
  <cp:lastModifiedBy>Cristiane  Barreto Ferraz</cp:lastModifiedBy>
  <cp:lastPrinted>2016-01-15T17:37:00Z</cp:lastPrinted>
  <dcterms:modified xsi:type="dcterms:W3CDTF">2016-01-21T14:57:00Z</dcterms:modified>
  <cp:revision>5</cp:revision>
  <dc:subject/>
  <dc:title>CÂMARA MUNICIPAL DE ARARAQUARA</dc:title>
</cp:coreProperties>
</file>