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01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través do presente requerimento nº 0033/16, pretende o Vereador FARMACÊUTICO JÉFERSON YASHUDA, que fique constando nos anais desta Casa de Leis, a matéria publicada no Jornal “O Imparcial” de nossa cidade, em sua edição de 19 de janeiro de 2016, páginas 9 e 10 de autoria do jornalista Carlos André de Souza, sob o Título “Lívia dá Show nos EUA e se aproxima do UFC”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9 de janeiro de 2016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dis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5</Words>
  <Characters>1122</Characters>
  <CharactersWithSpaces>94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6-01-19T12:54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a Izaias Silva</vt:lpwstr>
  </property>
</Properties>
</file>