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220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intimar o proprietário do imóvel localizado na Avenida Emilio Mascioli, ao lado do número 23, no Bairro Parque São Paulo, desta cidade, foi iniciado a construção de uma residência e não foi dado continuidade, o local esta com mato alto e criadouro do Aedes Aygpti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15 de janei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9:13:00Z</dcterms:created>
  <dc:creator>hm</dc:creator>
  <dc:description/>
  <cp:keywords/>
  <dc:language>en-US</dc:language>
  <cp:lastModifiedBy>Cristiane  Barreto Ferraz</cp:lastModifiedBy>
  <cp:lastPrinted>2016-01-15T17:37:00Z</cp:lastPrinted>
  <dcterms:modified xsi:type="dcterms:W3CDTF">2016-01-15T19:48:00Z</dcterms:modified>
  <cp:revision>5</cp:revision>
  <dc:subject/>
  <dc:title>CÂMARA MUNICIPAL DE ARARAQUARA</dc:title>
</cp:coreProperties>
</file>