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para que proceda a devida capinação e limpeza do canteiro central e terrenos laterais da Avenida São João, entre Avenida Francisco Vaz Filho até o Parque Ecológico do Basalto, no Bairro Jardim Pinheiros, desta cidade. O mato alto está dificultando a visibilidade dos motoristas, ciclistas e pedestre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8:00Z</dcterms:created>
  <dc:creator>hm</dc:creator>
  <dc:description/>
  <cp:keywords/>
  <dc:language>en-US</dc:language>
  <cp:lastModifiedBy>Cristiane  Barreto Ferraz</cp:lastModifiedBy>
  <cp:lastPrinted>2013-03-11T09:47:00Z</cp:lastPrinted>
  <dcterms:modified xsi:type="dcterms:W3CDTF">2016-01-08T15:09:00Z</dcterms:modified>
  <cp:revision>5</cp:revision>
  <dc:subject/>
  <dc:title>CÂMARA MUNICIPAL DE ARARAQUARA</dc:title>
</cp:coreProperties>
</file>