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6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para proceder a retirada de duas árvores a pedido do Senhor Laerte Luiz Lourencetti, na Avenida José Nogueira Neves, em frente aos números  56 e 52, no Bairro Vila Melhado, desta cidade, uma vez que os galhos das árvores estão altos e infestado de cupim que estão adentrando nas residências . Fotos em anex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07:00Z</dcterms:created>
  <dc:creator>hm</dc:creator>
  <dc:description/>
  <cp:keywords/>
  <dc:language>en-US</dc:language>
  <cp:lastModifiedBy>Cristiane  Barreto Ferraz</cp:lastModifiedBy>
  <cp:lastPrinted>2016-01-07T10:11:00Z</cp:lastPrinted>
  <dcterms:modified xsi:type="dcterms:W3CDTF">2016-01-07T16:50:00Z</dcterms:modified>
  <cp:revision>5</cp:revision>
  <dc:subject/>
  <dc:title>CÂMARA MUNICIPAL DE ARARAQUARA</dc:title>
</cp:coreProperties>
</file>