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66/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o um estudo para que se possa ser instalado próximo aos semáforos localizados na Praça Maçon, na Avenida Padre José de Anchieta, radares fixos, pois infelizmente muitos motoristas não estão respeitando a sinalização horizontal, nem a vertical e nem os semáforos que se encontram no local. Pois a qualquer momento poderá ocasionar algum acidente grave.</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06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2:00Z</dcterms:created>
  <dc:creator>hm</dc:creator>
  <dc:description/>
  <cp:keywords/>
  <dc:language>en-US</dc:language>
  <cp:lastModifiedBy>Cristiane  Barreto Ferraz</cp:lastModifiedBy>
  <cp:lastPrinted>2016-01-06T11:52:00Z</cp:lastPrinted>
  <dcterms:modified xsi:type="dcterms:W3CDTF">2016-01-07T15:44:00Z</dcterms:modified>
  <cp:revision>4</cp:revision>
  <dc:subject/>
  <dc:title>CÂMARA MUNICIPAL DE ARARAQUARA</dc:title>
</cp:coreProperties>
</file>