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7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- A, do Regimento Interno, que fique constando nos anais desta Casa de Leis, a matéria publicada no jornal O IMPARCIAL, em sua edição de 1º de janeiro de 2016, na editoria “CIDADE”, sob o Título “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Dr. Lauand: um homem inesquecível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jornalista Francisco de Assis e a família do homenagead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 de jan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Cjl 04 01 16(2) anais casa_Dr. Lauand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3:00Z</dcterms:created>
  <dc:creator>WINXP</dc:creator>
  <dc:description/>
  <cp:keywords/>
  <dc:language>en-US</dc:language>
  <cp:lastModifiedBy>Daniela Izaias Silva</cp:lastModifiedBy>
  <cp:lastPrinted>2016-01-04T09:35:00Z</cp:lastPrinted>
  <dcterms:modified xsi:type="dcterms:W3CDTF">2016-01-05T13:38:00Z</dcterms:modified>
  <cp:revision>4</cp:revision>
  <dc:subject/>
  <dc:title>REQUERIMENTO NÚMERO _____________/09</dc:title>
</cp:coreProperties>
</file>