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878/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Doutor Lapen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foram realizados os Jogos Abertos do Interior no município de Barretos entre os dias 01 e 12 de dezembro;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 que nos dias 07 e 08 de dezembro ocorreram as disputas do Caratê, onde competiram 14 municípios,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um voto de congratulações desta Casa de Leis à Equipe Feminina de Caratê da cidade de Araraquara, pela conquista do bicampeonato nos Jogos Abertos do Interior.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Sala de sessões “Plinio de Carvalho”, 10 de dezembro de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/>
        <w:tab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12:00Z</dcterms:created>
  <dc:creator>hm</dc:creator>
  <dc:description/>
  <cp:keywords/>
  <dc:language>en-US</dc:language>
  <cp:lastModifiedBy>Daniela Izaias Silva</cp:lastModifiedBy>
  <cp:lastPrinted>2015-12-10T09:51:00Z</cp:lastPrinted>
  <dcterms:modified xsi:type="dcterms:W3CDTF">2015-12-11T15:48:00Z</dcterms:modified>
  <cp:revision>9</cp:revision>
  <dc:subject/>
  <dc:title>CÂMARA MUNICIPAL DE ARARAQUARA</dc:title>
</cp:coreProperties>
</file>