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27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Tróleibus Araraquara – CTA, no sentido de providenciar a ampliação de cobertura no ponto de parada de ônibus do transporte coletivo urbano, localizado na Rua Jose Barbieri Neto entre os Condomínios Manoela e Jardim Flamboyants, no sentido Bairro/Centro, como mostra fotos anexas, Pois o mesmo devido ao tamanho já não supre as necessidades dos usuári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7:02:00Z</dcterms:created>
  <dc:creator>hm</dc:creator>
  <dc:description/>
  <cp:keywords/>
  <dc:language>en-US</dc:language>
  <cp:lastModifiedBy>Erlei Fortunato Cerni Baú</cp:lastModifiedBy>
  <cp:lastPrinted>2015-12-02T15:54:00Z</cp:lastPrinted>
  <dcterms:modified xsi:type="dcterms:W3CDTF">2015-12-07T17:02:00Z</dcterms:modified>
  <cp:revision>2</cp:revision>
  <dc:subject/>
  <dc:title>CÂMARA MUNICIPAL DE ARARAQUARA</dc:title>
</cp:coreProperties>
</file>