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2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40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DAMU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Professora Rua Elza Canazza Dall’Acqua via pública da cidade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Art. 1º Fica denominada Rua Professora Elza Canazza Dall’Acqua a via pública da sede do Município conhecida como Rua “10” do loteamento denominado Jardim Altos de Pinheiros, com início na Avenida Doutor Albert Einstein e término na Avenida Geraldo Ademilson Correa do mesmo loteament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rt. 2º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rt. 3º Fica revogada a Lei nº 8.552, de 05 de outubro de 2015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9 (nove) dias do mês de dez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5-12-07T13:50:00Z</dcterms:modified>
  <cp:revision>10</cp:revision>
  <dc:subject/>
  <dc:title/>
</cp:coreProperties>
</file>