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1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/>
        <w:t xml:space="preserve">Indico ao Senhor Prefeito Municipal, a necessidade de entrar em entendimentos com o setor competente, no sentido de que feito a poda das arvores na praça do Carmo (Praça Thoma Carlton), inicialmente em uma arvore que esta enorme tem vários galhos com risco de queda a mesma fica localizada na Avenida XV de novembro de fronte ao número 1498 (sorveteria). Este local é muito frequentado por fiéis da igreja e idosos que fazem exercícios na praça. </w:t>
      </w:r>
      <w:r>
        <w:rPr>
          <w:color w:val="000000"/>
        </w:rPr>
        <w:t xml:space="preserve">Solicito o atendimento do meu pedido em caráter de urgência. 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/12/2015 – 074 – Poda arvore Praça do Car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51:00Z</dcterms:created>
  <dc:creator>hm</dc:creator>
  <dc:description/>
  <cp:keywords/>
  <dc:language>en-US</dc:language>
  <cp:lastModifiedBy>Erlei Fortunato Cerni Baú</cp:lastModifiedBy>
  <cp:lastPrinted>2015-11-30T11:47:00Z</cp:lastPrinted>
  <dcterms:modified xsi:type="dcterms:W3CDTF">2015-12-02T16:51:00Z</dcterms:modified>
  <cp:revision>2</cp:revision>
  <dc:subject/>
  <dc:title>CÂMARA MUNICIPAL DE ARARAQUARA</dc:title>
</cp:coreProperties>
</file>