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75</wp:posOffset>
            </wp:positionH>
            <wp:positionV relativeFrom="paragraph">
              <wp:posOffset>-256540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855/1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caps/>
          <w:sz w:val="24"/>
          <w:szCs w:val="24"/>
        </w:rPr>
        <w:t>RODRIGO BUCHECHINHA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o jogador de basquete araraquarense participou do Campeonato Copa Revelação do Estado de São Paulo, conseguindo o vice-campeonato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Considerando todo seu esforço, determinação e garra desde as categorias de base do Sesi e agora jogando no time profissional o meia-armador Diego Henrique da Silva obteve uma ótima participação em todo campeonato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Requeiro, satisfeitas as formalidades regimentais, seja oficiado ao jogador </w:t>
      </w:r>
      <w:r>
        <w:rPr>
          <w:rFonts w:cs="Arial" w:ascii="Arial" w:hAnsi="Arial"/>
          <w:b/>
          <w:sz w:val="24"/>
        </w:rPr>
        <w:t>Diego Henrique da Silva,</w:t>
      </w:r>
      <w:r>
        <w:rPr>
          <w:rFonts w:cs="Arial" w:ascii="Arial" w:hAnsi="Arial"/>
          <w:sz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presentando-lhe as mais efusivas congratulações deste Legislativo, pela linda e brilhante participação na conquista do Vice Campeonato da Copa Revelação do Estado de São Paulo, pois nos orgulhou, representando muito bem o nome de nossa cidade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30 de Novembro de 2015.</w:t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RIGO BUCHECHINHA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2240" w:h="15840"/>
      <w:pgMar w:left="1134" w:right="1043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46:00Z</dcterms:created>
  <dc:creator>hm</dc:creator>
  <dc:description/>
  <cp:keywords/>
  <dc:language>en-US</dc:language>
  <cp:lastModifiedBy>Renato Norio Kemotu</cp:lastModifiedBy>
  <cp:lastPrinted>2015-10-13T13:51:00Z</cp:lastPrinted>
  <dcterms:modified xsi:type="dcterms:W3CDTF">2015-12-02T10:32:00Z</dcterms:modified>
  <cp:revision>4</cp:revision>
  <dc:subject/>
  <dc:title>CÂMARA MUNICIPAL DE ARARAQUARA</dc:title>
</cp:coreProperties>
</file>