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 2693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Senhor Prefeito Municipal, a necessidade de entrar em entendimentos com o departamento competente, no sentido de que seja intimado o proprietário do terro localizado na Avenida Cristóvão Colombo, entre as Ruas Tenente Joaquim Nunes Cabral e Castro Alves, ao lado do número 2164, no Bairro Santana, desta cidade, para que proceda a construção da calçada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7 de novembr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et/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Ru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5:11:00Z</dcterms:created>
  <dc:creator>hm</dc:creator>
  <dc:description/>
  <cp:keywords/>
  <dc:language>en-US</dc:language>
  <cp:lastModifiedBy>Erlei Fortunato Cerni Baú</cp:lastModifiedBy>
  <cp:lastPrinted>2015-11-27T16:43:00Z</cp:lastPrinted>
  <dcterms:modified xsi:type="dcterms:W3CDTF">2015-12-01T15:11:00Z</dcterms:modified>
  <cp:revision>2</cp:revision>
  <dc:subject/>
  <dc:title>CÂMARA MUNICIPAL DE ARARAQUARA</dc:title>
</cp:coreProperties>
</file>