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30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outor Helder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, pelo falecimento do Dr. José Roberto Polletti , ocorrido no dia 17 próximo passado, nesta localidade, ela pertencia à antiga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ari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te do Corpo do Bombeir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Ca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11.15 Dr. Pollet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04:00Z</dcterms:created>
  <dc:creator>hm</dc:creator>
  <dc:description/>
  <cp:keywords/>
  <dc:language>en-US</dc:language>
  <cp:lastModifiedBy>Renato Norio Kemotu</cp:lastModifiedBy>
  <cp:lastPrinted>2015-11-17T20:58:00Z</cp:lastPrinted>
  <dcterms:modified xsi:type="dcterms:W3CDTF">2015-11-25T15:22:00Z</dcterms:modified>
  <cp:revision>4</cp:revision>
  <dc:subject/>
  <dc:title/>
</cp:coreProperties>
</file>