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sz w:val="32"/>
          <w:szCs w:val="32"/>
        </w:rPr>
        <w:t xml:space="preserve">   2658/1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tapado um buraco na Avenida Lázaro Machado, esquina com a passarela, próximo ao numero 150, Bairro Jardim Roberto Selmi Dei, Setor 3, desta cidade, o buraco foi por feito para reparos e deixaram aberto, as pedras existentes estão se espalhando e causando danos aos moradores. </w:t>
        <w:br/>
        <w:t>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novembro de 2015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 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9:00Z</dcterms:created>
  <dc:creator>hm</dc:creator>
  <dc:description/>
  <cp:keywords/>
  <dc:language>en-US</dc:language>
  <cp:lastModifiedBy>Erlei Fortunato Cerni Baú</cp:lastModifiedBy>
  <cp:lastPrinted>2013-07-04T17:47:00Z</cp:lastPrinted>
  <dcterms:modified xsi:type="dcterms:W3CDTF">2015-11-24T15:29:00Z</dcterms:modified>
  <cp:revision>2</cp:revision>
  <dc:subject/>
  <dc:title>CÂMARA MUNICIPAL DE ARARAQUARA</dc:title>
</cp:coreProperties>
</file>