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3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departamento competente, no sentido de intimar o proprietário para que proceda a devida capinação e limpeza da calçada do imóvel localizado na Avenida Manoel Marques de Jesus esquina com a Rua Epaminondas França, no Bairro Jardim das Estações (Vila Xavier)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 Moradores reclamam de sujeira e falta de acesso à calçada, causando risco aos pedestres. Fotos em anex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0:00Z</dcterms:created>
  <dc:creator>hm</dc:creator>
  <dc:description/>
  <cp:keywords/>
  <dc:language>en-US</dc:language>
  <cp:lastModifiedBy>Erlei Fortunato Cerni Baú</cp:lastModifiedBy>
  <cp:lastPrinted>2015-02-24T15:04:00Z</cp:lastPrinted>
  <dcterms:modified xsi:type="dcterms:W3CDTF">2015-11-23T14:50:00Z</dcterms:modified>
  <cp:revision>2</cp:revision>
  <dc:subject/>
  <dc:title>CÂMARA MUNICIPAL DE ARARAQUARA</dc:title>
</cp:coreProperties>
</file>