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PARECER CONJUNTO: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E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156      /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Estas Comissões, de conformidade com o que deliberou o plenário em sessão extraordinária de 17 de novembro de 2015, aprovando em 1ª discussão e votação o substitutivo ao projeto de lei nº 202/15, do Executivo Municipal, que estima a receita e fixa a despesa do Município de Araraquara, para o exercício financeiro de 2016 em R$ 727.955.613,77 (setecentos e vinte e sete milhões, novecentos e cinquenta e cinco mil, seiscentos e treze reais e setenta e sete centavos), apresentam a inclusa redação a fim de que seja submetido a 2º turno de discussão.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7 de novembro de 2015.</w:t>
      </w:r>
    </w:p>
    <w:p>
      <w:pPr>
        <w:pStyle w:val="Normal"/>
        <w:bidi w:val="0"/>
        <w:ind w:left="2835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sz w:val="24"/>
          <w:szCs w:val="24"/>
        </w:rPr>
        <w:t>Pastor Raimundo Bezerra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Presidente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16"/>
          <w:szCs w:val="16"/>
        </w:rPr>
        <w:t>MRDC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SubttuloChar">
    <w:name w:val="Subtítulo Char"/>
    <w:basedOn w:val="DefaultParagraphFont"/>
    <w:qFormat/>
    <w:rPr>
      <w:rFonts w:ascii="Cambria" w:hAnsi="Cambria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7</Words>
  <Characters>1706</Characters>
  <CharactersWithSpaces>144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10-15T14:58:00Z</cp:lastPrinted>
  <dcterms:modified xsi:type="dcterms:W3CDTF">2015-11-17T18:15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