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>REQUERIMENTO NÚMERO 0821</w:t>
      </w:r>
      <w:r>
        <w:rPr>
          <w:b/>
          <w:sz w:val="32"/>
        </w:rPr>
        <w:t>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Considerando</w:t>
      </w:r>
      <w:r>
        <w:rPr>
          <w:rFonts w:cs="Arial;Arial" w:ascii="Arial;Arial" w:hAnsi="Arial;Arial"/>
          <w:bCs/>
          <w:sz w:val="24"/>
          <w:szCs w:val="24"/>
        </w:rPr>
        <w:t xml:space="preserve"> que </w:t>
      </w:r>
      <w:r>
        <w:rPr>
          <w:rFonts w:cs="Arial;Arial" w:ascii="Arial;Arial" w:hAnsi="Arial;Arial"/>
          <w:sz w:val="24"/>
          <w:szCs w:val="24"/>
        </w:rPr>
        <w:t>o Instituto Nacional do Meio Ambiente e dos Recursos Naturais Renováveis – IBAMA, é uma autarquia federal dotada de personalidade jurídica de direito público com autonomia administrativa e financeira, vinculada ao Ministério do Meio Ambiente, conforme artigo 2º da Lei Federal n. 7.735 de 22.02.1989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</w:t>
      </w:r>
      <w:r>
        <w:rPr>
          <w:rFonts w:cs="Arial;Arial" w:ascii="Arial;Arial" w:hAnsi="Arial;Arial"/>
          <w:bCs/>
          <w:sz w:val="24"/>
          <w:szCs w:val="24"/>
        </w:rPr>
        <w:t xml:space="preserve">Considerando que </w:t>
      </w:r>
      <w:r>
        <w:rPr>
          <w:rFonts w:cs="Arial;Arial" w:ascii="Arial;Arial" w:hAnsi="Arial;Arial"/>
          <w:sz w:val="24"/>
          <w:szCs w:val="24"/>
        </w:rPr>
        <w:t>no Brasil, o IBAMA está presente em todos os Estados e no Distrito Federal, em São Paulo a sua estrutura é composta por uma Superintendência e oito Escritórios Regionais, cuja distribuição no território do Estado foi feita de forma a garantir que as políticas do meio ambiente, previstas na Lei 6.938 de 1981, sejam adequadamente executadas e fiscalizadas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Considerando que </w:t>
      </w:r>
      <w:r>
        <w:rPr>
          <w:rFonts w:cs="Arial;Arial" w:ascii="Arial;Arial" w:hAnsi="Arial;Arial"/>
          <w:sz w:val="24"/>
          <w:szCs w:val="24"/>
        </w:rPr>
        <w:t>a Base Avançada do IBAMA de Ribeirão Preto atende a 85 municípios da região, abrangendo a cidade de Araraquara, sendo parceiro e aliado na missão de proteger o meio ambiente e assegurar a sustentabilidade no uso dos recursos naturais, visando promover a qualidade ambiental propicia à vida, sendo referência na construção de um modelo de desenvolvimento fundamentado na sustentabilidade ambiental.</w:t>
      </w:r>
    </w:p>
    <w:p>
      <w:pPr>
        <w:pStyle w:val="Normal"/>
        <w:spacing w:lineRule="auto" w:line="288"/>
        <w:ind w:firstLine="1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88"/>
        <w:ind w:firstLine="1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Base Avançada do IBAMA é responsável também pelas Bacias do Rio Mogi, Pardo e Grande e a Base Avançada do IBAMA de Ribeirão Preto exerce uma função essencial no desenvolvimento ambiental com ampla participação da sociedade e entidades ligadas à temática.</w:t>
      </w:r>
    </w:p>
    <w:p>
      <w:pPr>
        <w:pStyle w:val="Normal"/>
        <w:spacing w:lineRule="auto" w:line="288"/>
        <w:ind w:firstLine="1276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88"/>
        <w:ind w:firstLine="1276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gue...</w:t>
      </w:r>
    </w:p>
    <w:p>
      <w:pPr>
        <w:pStyle w:val="Normal"/>
        <w:spacing w:lineRule="auto" w:line="288"/>
        <w:ind w:firstLine="1276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tinuação do Requerimento nº _____/15.</w:t>
      </w:r>
    </w:p>
    <w:p>
      <w:pPr>
        <w:pStyle w:val="Normal"/>
        <w:spacing w:lineRule="auto" w:line="288"/>
        <w:ind w:firstLine="1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88"/>
        <w:ind w:firstLine="1276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tomamos conhecimento do fechamento da Base Avançada de Ribeirão Preto, esta medida trará um grande transtorno para a população e um prejuízo irreparável para o meio ambi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Style w:val="Uficommentbody"/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Style w:val="Uficommentbody"/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equeremos, satisfeitas as formalidades regimentais, seja oficiado um voto de </w:t>
      </w:r>
      <w:r>
        <w:rPr>
          <w:rFonts w:cs="Arial;Arial" w:ascii="Arial;Arial" w:hAnsi="Arial;Arial"/>
          <w:sz w:val="24"/>
          <w:szCs w:val="24"/>
        </w:rPr>
        <w:t>repúdio a iniciativa do Governo Federal no que diz respeito ao fechamento da Base Avançada do IBAMA de Ribeirão Preto, tendo em vista a importância estratégica na qual exerce para a regi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ainda que seja dado conhecimento deste à Excelentíssima senhora Ministra do Meio Ambiente, as Superintendências do Ibama em São Paulo e Brasília e Câmara Municipal de Ribeirão Pr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val="pt-PT"/>
        </w:rPr>
        <w:tab/>
        <w:t>Sala de Sessões “Plinio de Carvalho”, 11 de novembro de 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sz w:val="26"/>
          <w:szCs w:val="26"/>
          <w:lang w:val="pt-PT"/>
        </w:rPr>
      </w:pPr>
      <w:r>
        <w:rPr>
          <w:rFonts w:cs="Arial;Arial" w:ascii="Arial;Arial" w:hAnsi="Arial;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;Arial" w:hAnsi="Arial;Arial" w:cs="Arial;Arial"/>
          <w:sz w:val="26"/>
          <w:szCs w:val="26"/>
          <w:lang w:val="pt-PT"/>
        </w:rPr>
      </w:pPr>
      <w:r>
        <w:rPr>
          <w:rFonts w:cs="Arial;Arial" w:ascii="Arial;Arial" w:hAnsi="Arial;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Cjl 11 11 15 Ibama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5:00Z</dcterms:created>
  <dc:creator>hm</dc:creator>
  <dc:description/>
  <cp:keywords/>
  <dc:language>en-US</dc:language>
  <cp:lastModifiedBy>Renato Norio Kemotu</cp:lastModifiedBy>
  <cp:lastPrinted>2015-10-20T11:35:00Z</cp:lastPrinted>
  <dcterms:modified xsi:type="dcterms:W3CDTF">2015-11-18T14:48:00Z</dcterms:modified>
  <cp:revision>15</cp:revision>
  <dc:subject/>
  <dc:title/>
</cp:coreProperties>
</file>