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91/15, pretende o Vereador DOUTOR HELDER, que fique constando nos anais desta Casa de Leis, a matéria publicada na Revista COMÉRCIO INDÚSTRIA E AGRONEGÓCIO, na edição do mês de outubro/2015 – Ano 10 – nº 123 – página 5 – intitulada “Apito final de um grande sold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11T13:18:00Z</cp:lastPrinted>
  <dcterms:modified xsi:type="dcterms:W3CDTF">2015-11-11T13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