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44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serviço de limpeza e capinação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no Centro de Artes e Ofícios Judith Lauand, na Rua Andrellino Alves Pinto, número 170, no Bairro Jardim Floridiana, desta cidade. Peço urgência esta nossa solicitação, pois o mato esta alto, água parada e ocasionando um serio risco as crianças.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5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0:00Z</dcterms:created>
  <dc:creator>hm</dc:creator>
  <dc:description/>
  <cp:keywords/>
  <dc:language>en-US</dc:language>
  <cp:lastModifiedBy>Erlei Fortunato Cerni Baú</cp:lastModifiedBy>
  <cp:lastPrinted>2015-11-05T16:21:00Z</cp:lastPrinted>
  <dcterms:modified xsi:type="dcterms:W3CDTF">2015-11-05T18:30:00Z</dcterms:modified>
  <cp:revision>2</cp:revision>
  <dc:subject/>
  <dc:title>CÂMARA MUNICIPAL DE ARARAQUARA</dc:title>
</cp:coreProperties>
</file>