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Damus, denomina Avenida Izabel Martinez Cagnin a via pública da sede do Município conhecida como Avenida “A”, do loteamento denominado Parque Residencial Jardim do Valle, com início na Rua Doutor Francisco Pedro Monteiro da Silva Filho (PÊ) e término na Rua Leonardo Ortenz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4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0T19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