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  </w:t>
      </w:r>
      <w:r>
        <w:rPr>
          <w:rFonts w:cs="Arial" w:ascii="Arial" w:hAnsi="Arial"/>
          <w:b/>
          <w:bCs/>
          <w:sz w:val="32"/>
          <w:szCs w:val="32"/>
        </w:rPr>
        <w:t xml:space="preserve"> 242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 Assessoria Especial para Pessoas com Deficiência, que integra o conjunto de assessorias e coordenadorias da Secretaria Municipal de Direitos Humanos e da Participação Popular, realiza, desde o momento de sua criação um trabalho excepcional de atendimento às pessoas portadoras de deficiências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desde janeiro deste ano a Assessoria Especial para Pessoas com Deficiência realizou 926 atendimentos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os atendimentos resultam em encaminhamentos das pessoas com deficiência para instituições como o Ministério Público, Defensoria Pública e Secretarias Municipais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para a realização deste atendimento são necessárias tanto a impressão de documentos, como fotocópias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a Prefeitura não tem disponibilizado os insumos necessários para a impressão e cópia dos documentos e que, por isso, o Gabinete tem subsidiado a Assessoria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a necessidade de entrar em entendimento com os setores competentes no sentido de viabilizar a impressão e fotocópia dos documentos que a Assessoria Especial para Pessoas com Deficiência requer diariament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nov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253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 e Vice-Presidente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22:00Z</dcterms:created>
  <dc:creator>hm</dc:creator>
  <dc:description/>
  <cp:keywords/>
  <dc:language>en-US</dc:language>
  <cp:lastModifiedBy>Erlei Fortunato Cerni Baú</cp:lastModifiedBy>
  <cp:lastPrinted>2015-11-03T09:41:00Z</cp:lastPrinted>
  <dcterms:modified xsi:type="dcterms:W3CDTF">2015-11-04T16:22:00Z</dcterms:modified>
  <cp:revision>2</cp:revision>
  <dc:subject/>
  <dc:title>CÂMARA MUNICIPAL DE ARARAQUARA</dc:title>
</cp:coreProperties>
</file>