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6/15, de iniciativa da Vereadora EDNA MARTINS, dispõe sobre a arte do grafite no município de Araraquara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nov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15</Characters>
  <CharactersWithSpaces>7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1-03T19:50:00Z</cp:lastPrinted>
  <dcterms:modified xsi:type="dcterms:W3CDTF">2015-11-03T19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