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6/15, de iniciativa da Vereadora EDNA MARTINS, dispõe sobre a arte do grafite no município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esde 2011, por meio da Lei Federal nº 12.408, que altera o art. 65 da Lei nº 9.605, de 12 de fevereiro de 1998, o ato de grafitar foi descriminalizado. Dispõe o § 2º do artigo 65 da Lei nº 9.605, de 12 de fevereiro de 1998: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ão constitui crime a prática de grafite realizada com o objetivo de valorizar o patrimônio público ou privado mediante manifestação artística, desde que consentida pelo proprietário e, quando couber, pelo locatário ou arrendatário do bem privado e, no caso de bem público, com a autorização do órgão competente e a observância das posturas municipais e das normas editadas pelos órgãos governamentais responsáveis pela preservação e conservação do patrimônio histórico e artístico nacional (NR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ndo legalmente amparada em território nacional, a prática do grafite, desde que regulamentada e reconhecida como parte integrante de um movimento urbano cultural, pode colaborar com a implementação dos Princípios, Diretrizes e Objetivos da Política Municipal de Cultura previstos no Plano Diretor de Desenvolvimento e Política Ambiental de Araraquara- PDPUA, a sabe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rt. 23 [...]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I- Democratização e descentralização dos espaços urbanos que se destacam culturalmente [...];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rt. 24 [...]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4122" w:right="-374" w:hanging="720"/>
        <w:jc w:val="both"/>
        <w:rPr/>
      </w:pPr>
      <w:r>
        <w:rPr>
          <w:rFonts w:cs="Arial" w:ascii="Arial" w:hAnsi="Arial"/>
          <w:sz w:val="24"/>
          <w:szCs w:val="24"/>
        </w:rPr>
        <w:t>Integrar a Cultura à construção a cidade;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V - Descentralizar as ações, integrando toda a cidade nos processos culturais [...]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nov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931" w:leader="none"/>
      </w:tabs>
      <w:bidi w:val="0"/>
      <w:ind w:left="567" w:right="-426" w:hanging="0"/>
      <w:rPr/>
    </w:pPr>
    <w:r>
      <w:rPr>
        <w:rFonts w:ascii="Cambria" w:hAnsi="Cambria"/>
        <w:b/>
      </w:rPr>
      <w:t>Parecer nº 380/15 CJLR</w:t>
    </w:r>
    <w:r>
      <w:rPr>
        <w:rFonts w:eastAsia="Times New Roman" w:ascii="Cambria" w:hAnsi="Cambria"/>
      </w:rPr>
      <w:tab/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2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4122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9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0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2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0</Words>
  <Characters>2306</Characters>
  <CharactersWithSpaces>19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5-11-03T19:2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