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5/15, de iniciativa do Vereador DOUTOR LAPENA, inclui no Calendário Oficial de Eventos do Município de Araraquara o Dia Municipal de Combate a Poliomielite (Rotary Day), a ser comemorado anualmente em 24 de outubro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5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1-03T19:51:00Z</cp:lastPrinted>
  <dcterms:modified xsi:type="dcterms:W3CDTF">2015-11-03T19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