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405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do imóvel abandonado, localizado na Avenida José Zague, entre os números 51 e 81, no Bairro Vila Santa Maria   nesta cidade, como mostra fotos anexas. A fazer a limpeza, tendo em vista que os moradores vizinhos reclamam que no imóvel tem animais peçonhentos, ratos e ratazanas e também recipientes que acumulam água podendo virar criadouro do mosquito da dengu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6:00Z</dcterms:created>
  <dc:creator>hm</dc:creator>
  <dc:description/>
  <cp:keywords/>
  <dc:language>en-US</dc:language>
  <cp:lastModifiedBy>Erlei Fortunato Cerni Baú</cp:lastModifiedBy>
  <cp:lastPrinted>2015-10-28T17:21:00Z</cp:lastPrinted>
  <dcterms:modified xsi:type="dcterms:W3CDTF">2015-11-03T09:46:00Z</dcterms:modified>
  <cp:revision>2</cp:revision>
  <dc:subject/>
  <dc:title>CÂMARA MUNICIPAL DE ARARAQUARA</dc:title>
</cp:coreProperties>
</file>