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9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ao Senhor Prefeito Municipal, a necessidade de entrar em entendimentos com o setor competente, no sentido de que seja efetuada a capinação e limpeza em toda extensão n o canteiro do linhão, na Avenida Capitão Noray de Paula e Silva, no Bairro Jardim Panorama. Em virtude do mato esta muito alto, esta proliferando animais peçonhentos que estão entrando nas residências e entulhos que se encontra no mesmo.  Peço com urgência ao atendimento da minha solicitação devido a grande reclamação dos moradores próximos ao local. Segue foto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pt-BR"/>
      </w:rPr>
      <w:t>159_15 Limpeza e capinação  canteiro do linhão Jd. Panora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5:00Z</dcterms:created>
  <dc:creator>hm</dc:creator>
  <dc:description/>
  <cp:keywords/>
  <dc:language>en-US</dc:language>
  <cp:lastModifiedBy>Erlei Fortunato Cerni Baú</cp:lastModifiedBy>
  <cp:lastPrinted>2015-10-29T11:26:00Z</cp:lastPrinted>
  <dcterms:modified xsi:type="dcterms:W3CDTF">2015-10-29T14:35:00Z</dcterms:modified>
  <cp:revision>2</cp:revision>
  <dc:subject/>
  <dc:title>CÂMARA MUNICIPAL DE ARARAQUARA</dc:title>
</cp:coreProperties>
</file>