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65/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567" w:firstLine="18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284" w:firstLine="1842"/>
        <w:jc w:val="both"/>
        <w:rPr/>
      </w:pPr>
      <w:r>
        <w:rPr>
          <w:rFonts w:cs="Arial"/>
          <w:sz w:val="24"/>
          <w:szCs w:val="24"/>
        </w:rPr>
        <w:t>Considerando o Projeto de Lei nº 398 de 2006, do deputado estadual Carlos Neder (PT), que cria o Programa de Homeopatia na Secretaria da Saúde do Estado de São Paulo;</w:t>
      </w:r>
    </w:p>
    <w:p>
      <w:pPr>
        <w:pStyle w:val="Normal"/>
        <w:ind w:left="426" w:right="-284" w:firstLine="18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right="-284" w:firstLine="1842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Considerando que o referido projeto de lei </w:t>
      </w:r>
      <w:r>
        <w:rPr>
          <w:sz w:val="24"/>
          <w:szCs w:val="24"/>
        </w:rPr>
        <w:t>tem como objetivo propor, elaborar e promover a implantação de políticas e diretrizes para desenvolver a área de homeopatia no âmbito dos órgãos do governo do Estado de São Paulo;</w:t>
      </w:r>
    </w:p>
    <w:p>
      <w:pPr>
        <w:pStyle w:val="Normal"/>
        <w:ind w:left="426" w:right="-284" w:firstLine="18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right="-284" w:firstLine="1842"/>
        <w:jc w:val="both"/>
        <w:rPr/>
      </w:pPr>
      <w:r>
        <w:rPr>
          <w:rFonts w:cs="Arial"/>
          <w:sz w:val="24"/>
          <w:szCs w:val="24"/>
        </w:rPr>
        <w:t>Considerando que de acordo com o projeto, a execução do programa deverá ser descentralizada, respeitando a vocação regional e a estruturação da rede, as competências estaduais na organização das ações e dos serviços de saúde, programando e executando, de forma integrada com os municípios, as ações de promoção, proteção e assistência à saúde;</w:t>
      </w:r>
    </w:p>
    <w:p>
      <w:pPr>
        <w:pStyle w:val="Normal"/>
        <w:ind w:left="426" w:right="-284" w:firstLine="18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right="-284" w:firstLine="18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iderando que a portaria 971, de 04 de maio de 2006, do Ministério da Saúde, aprova a Política Nacional de Práticas Integrativas e Complementares no SUS, incluindo a Homeopatia e recomenda a adoção pelas secretarias de saúde estaduais, municipais e do distrito federal a implantação e implementação das ações e serviços relativos a tais práticas;</w:t>
      </w:r>
    </w:p>
    <w:p>
      <w:pPr>
        <w:pStyle w:val="Normal"/>
        <w:ind w:left="426" w:right="-284" w:firstLine="18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right="-284" w:firstLine="18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iderando que a homeopatia é um dos poucos métodos terapêuticos que trata o indivíduo como um todo, proporcionando-lhe um tratamento mais pessoal e humano, além de ser considerada uma terapia sem efeitos colaterais;</w:t>
      </w:r>
    </w:p>
    <w:p>
      <w:pPr>
        <w:pStyle w:val="Normal"/>
        <w:ind w:left="426" w:right="-284" w:firstLine="18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right="-284" w:firstLine="18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right="-284" w:firstLine="18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right="-284" w:firstLine="18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right="-284" w:firstLine="18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804" w:right="-56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Segue..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</w:t>
      </w: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/15.</w:t>
      </w:r>
    </w:p>
    <w:p>
      <w:pPr>
        <w:pStyle w:val="Normal"/>
        <w:ind w:left="426" w:right="-284" w:firstLine="18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-284" w:firstLine="18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right="-284" w:firstLine="18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right="-284" w:firstLine="1842"/>
        <w:jc w:val="both"/>
        <w:rPr/>
      </w:pPr>
      <w:r>
        <w:rPr>
          <w:rFonts w:cs="Arial"/>
          <w:sz w:val="24"/>
          <w:szCs w:val="24"/>
        </w:rPr>
        <w:t xml:space="preserve">Considerando ser de extrema importância para o Estado de São Paulo desenvolver o seu Programa Estadual de Homeopatia, a exemplo do que já ocorre em outros Estados da Federação, como por exemplo, </w:t>
      </w:r>
      <w:r>
        <w:rPr>
          <w:sz w:val="24"/>
          <w:szCs w:val="24"/>
        </w:rPr>
        <w:t>Rio de Janeiro, Minas Gerais, Rio Grande do Sul, Distrito Federal e Espírito Santo;</w:t>
      </w:r>
    </w:p>
    <w:p>
      <w:pPr>
        <w:pStyle w:val="Normal"/>
        <w:ind w:left="426" w:right="-284" w:firstLine="18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iderando que o Projeto de Lei nº 398 já obteve parecer favorável da Comissão de Constituição, Justiça e Redação e também da Comissão de Saúde e Higiene, encontrando-se pronto para a Ordem do Dia, desde 2007,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eiro, satisfeitas as formalidades regimentais, seja oficiado ao presidente da Assembleia Legislativa, deputado estadual Fernando Capez (PSDB), moção de apoio desta Casa de Leis ao Projeto de Lei nº 398.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/>
      </w:pPr>
      <w:r>
        <w:rPr>
          <w:rFonts w:cs="Arial"/>
          <w:sz w:val="24"/>
          <w:szCs w:val="24"/>
        </w:rPr>
        <w:t>Requeiro ainda, seja oficiado cópia deste ao autor do projeto, deputado estadual Carlos Neder, aos deputados estaduais do Partido Progressista, Antonio Salim Curiati e Delegado Olim, e também aos deputados estaduais Márcia Lia (PT) e Roberto Massafera (PSDB).</w:t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firstLine="1701"/>
        <w:jc w:val="both"/>
        <w:rPr/>
      </w:pPr>
      <w:r>
        <w:rPr>
          <w:rFonts w:cs="Arial"/>
          <w:sz w:val="24"/>
          <w:szCs w:val="24"/>
        </w:rPr>
        <w:t>Sala de sessões “Plínio de Carvalho”, 27 de outubro de 2015.</w:t>
      </w:r>
    </w:p>
    <w:p>
      <w:pPr>
        <w:pStyle w:val="Normal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567" w:right="0" w:hanging="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Juliana Damus</w:t>
      </w:r>
    </w:p>
    <w:p>
      <w:pPr>
        <w:pStyle w:val="Heading1"/>
        <w:ind w:left="567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ab/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Vereador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NMM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42:00Z</dcterms:created>
  <dc:creator>hm</dc:creator>
  <dc:description/>
  <cp:keywords/>
  <dc:language>en-US</dc:language>
  <cp:lastModifiedBy>Renato Norio Kemotu</cp:lastModifiedBy>
  <cp:lastPrinted>2015-04-14T16:44:00Z</cp:lastPrinted>
  <dcterms:modified xsi:type="dcterms:W3CDTF">2015-10-28T15:47:00Z</dcterms:modified>
  <cp:revision>19</cp:revision>
  <dc:subject/>
  <dc:title/>
</cp:coreProperties>
</file>