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62/15.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89/15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22/15.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plica, no Município de Araraquara, a Lei Complementar Federal nº 151/2015, que regulamenta a utilização dos depósitos judiciais de origem tributária ou não tributária, institui o Fundo de Reserva dos depósitos judiciais e dá outras providências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7 de outubro de 2015.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2.0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2</Characters>
  <CharactersWithSpaces>8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10-28T13:3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ato Norio Kemotu</vt:lpwstr>
  </property>
</Properties>
</file>