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videnciada a devida capinação do mato da guia e calçada  na Avenida Professor Augusto Cezar 1583, esquina com a Avenida Armando Salles de Oliveira,  no centr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dora, Srª Teresa solicita também que seja efetuada a devida limpeza do bueiro neste mesmo endereç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10.15 – Mato alto na Av.Prof.Augusto Cez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4:00Z</dcterms:created>
  <dc:creator>hm</dc:creator>
  <dc:description/>
  <cp:keywords/>
  <dc:language>en-US</dc:language>
  <cp:lastModifiedBy>Erlei Fortunato Cerni Baú</cp:lastModifiedBy>
  <cp:lastPrinted>2015-09-15T19:29:00Z</cp:lastPrinted>
  <dcterms:modified xsi:type="dcterms:W3CDTF">2015-10-23T14:54:00Z</dcterms:modified>
  <cp:revision>2</cp:revision>
  <dc:subject/>
  <dc:title>CÂMARA MUNICIPAL DE ARARAQUARA</dc:title>
</cp:coreProperties>
</file>