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2324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Vereador RODRIGO BUCHECHINHA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567" w:right="-374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 estudada a possibilidade de ser efetuada uma melhor iluminação na Avenida Mario Zampieri, no Bairro Vila Renata, desta cidade. Fomos procurados por moradores com a reclamação de que a iluminação desta rua está muito ruim, aumentando o risco no transito de pedestre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5 de outubr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6:30:00Z</dcterms:created>
  <dc:creator>hm</dc:creator>
  <dc:description/>
  <cp:keywords/>
  <dc:language>en-US</dc:language>
  <cp:lastModifiedBy>Erlei Fortunato Cerni Baú</cp:lastModifiedBy>
  <cp:lastPrinted>2015-10-15T15:07:00Z</cp:lastPrinted>
  <dcterms:modified xsi:type="dcterms:W3CDTF">2015-10-16T16:30:00Z</dcterms:modified>
  <cp:revision>2</cp:revision>
  <dc:subject/>
  <dc:title>CÂMARA MUNICIPAL DE ARARAQUARA</dc:title>
</cp:coreProperties>
</file>