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retirada de entulhos do terreno localizado na Rua José Manoel de Mattos, ao lado do Nº 150, no Bairro Jardim Del Rei, desta cidade. Moradores relatam que devido ao lixo e acumulo de entulhos está infestado de aranhas e escorpiões, há risco de incidentes, pois no local residem crianças. Foto do local em anexo, o mato e entulhos estão maiores do que na fo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5:00Z</dcterms:created>
  <dc:creator>hm</dc:creator>
  <dc:description/>
  <cp:keywords/>
  <dc:language>en-US</dc:language>
  <cp:lastModifiedBy>Erlei Fortunato Cerni Baú</cp:lastModifiedBy>
  <cp:lastPrinted>2015-10-15T10:14:00Z</cp:lastPrinted>
  <dcterms:modified xsi:type="dcterms:W3CDTF">2015-10-16T16:25:00Z</dcterms:modified>
  <cp:revision>2</cp:revision>
  <dc:subject/>
  <dc:title>CÂMARA MUNICIPAL DE ARARAQUARA</dc:title>
</cp:coreProperties>
</file>