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9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estruturado o local onde se está localizado uma tampa de esgoto, pois a mesma está muito funda no solo, formando um ressalto muito grande e está colocada bem ao centro da via carroçável dificultando a passagem de veículos, podendo até causar algum tipo de acidente, o local é uma via de duas mãos e está localizado na Avenida Alziro Zarur no cruzamento com a Rua João Calera, no Bairro Jardim Roberto Selmi Dei, setor 2, desta cidade. Fotos em anexo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3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0:00Z</dcterms:created>
  <dc:creator>hm</dc:creator>
  <dc:description/>
  <cp:keywords/>
  <dc:language>en-US</dc:language>
  <cp:lastModifiedBy>Erlei Fortunato Cerni Baú</cp:lastModifiedBy>
  <cp:lastPrinted>2015-10-13T11:49:00Z</cp:lastPrinted>
  <dcterms:modified xsi:type="dcterms:W3CDTF">2015-10-14T16:50:00Z</dcterms:modified>
  <cp:revision>2</cp:revision>
  <dc:subject/>
  <dc:title>CÂMARA MUNICIPAL DE ARARAQUARA</dc:title>
</cp:coreProperties>
</file>