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>Inclui no Calendário Oficial de Eventos do Município de Araraquara o Dia Municipal de Combate a Poliomielite (Rotary Day), a ser comemorado anualmente em 24 de outubr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Dia Municipal de Combate a Poliomielite (Rotary Day), a ser comemorado anualmente em 24 de outubro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 dia a que se refere esta lei tem por finalidade conscientizar as pessoas sobre a importância da prevenção e controle da Poliomielite, e a realização de diversas atividades com a participação dos Rotary Clubes de Araraquara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outubro de 2015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Organização das Nações Unidas (ONU) definiu o dia 24 de outubro como o Dia Mundial da Pólio. É um dia para se lembrar de que a Paralisia Infantil é uma doença que ainda assola algumas comunidades pelo mundo. O Rotary Internacional tem como principal bandeira a erradicação dessa doença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Pólio Plus é um programa especial do Rotary Internacional ao qual foi dada a maior prioridade entre todos os outros programas até que a completa erradicação da poliomielite seja alcançada. A meta do programa Pólio Plus é a certificação da erradicação global da poliomielite. Após vários anos de envolvimento com atividades relacionadas ao combate à doença, o Rotary lançou o programa Pólio Plus em 1985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Por mais de 20 anos, o Rotary tem conduzido o setor privado a contribuir a esta iniciativa. Hoje, o programa é reconhecido mundialmente como modelo de cooperação público-privada à conquista de uma meta humanitária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1988 os rotarianos já haviam mobilizado milhares de voluntários para colaborar em campanhas nacionais de imunização, e atividades de erradicação da poliomielite no mundo inteiro. Mais de 2 milhões de crianças em 122 países já estão imunizadas. A organização já contribuiu pelo menos U$$700 milhões à campanha, valor que deverá chegar a U$$850 milhões quando o mundo for certificado livre da pólio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lém de providenciar e ministrar as vacinas, o programa Pólio Plus inclui também qualquer atividade diretamente ligada à erradicação da poliomielite, entre elas, apoio aos Dias Nacionais de Imunização, controle do vírus através de programas de vigilância, e vacinação de crianças vulneráveis a contrair a doença em lugares remotos. Inclui também a difusão da necessidade e benefícios do investimento de fundos adicionais para a erradicação da poliomielite entre os governos nacionais e outras possíveis fontes de financiamento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tualmente, a pólio ainda é endêmica em apenas três países: Afeganistão, Paquistão e Nigéria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Este projeto de lei tem como finalidade conscientizar a população deste município sobre a necessidade de se continuar realizando a vacinação contra a paralisia infantil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eço o apoio dos nobres pares devido a importância que este projeto possui para a saúde de nosso município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outubro de 2015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</Words>
  <Characters>3706</Characters>
  <CharactersWithSpaces>3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13T15:43:00Z</cp:lastPrinted>
  <dcterms:modified xsi:type="dcterms:W3CDTF">2015-10-13T18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